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 xml:space="preserve">ДОГОВОР № </w:t>
      </w:r>
      <w:r>
        <w:rPr>
          <w:b/>
          <w:sz w:val="28"/>
          <w:szCs w:val="28"/>
          <w:u w:val="single"/>
        </w:rPr>
        <w:t>0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 техническому обслуживанию офисной тех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Алматы                                                                                                     «___»  </w:t>
      </w:r>
      <w:r>
        <w:rPr>
          <w:u w:val="single"/>
        </w:rPr>
        <w:t xml:space="preserve">   ______</w:t>
      </w:r>
      <w:r>
        <w:rPr/>
        <w:t xml:space="preserve">    2014 г.</w:t>
      </w:r>
    </w:p>
    <w:p>
      <w:pPr>
        <w:pStyle w:val="Normal"/>
        <w:rPr>
          <w:lang w:val="en-US"/>
        </w:rPr>
      </w:pPr>
      <w:r>
        <w:rPr/>
        <w:t xml:space="preserve">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ндивидуальный предприниматель « ИП __________________»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 xml:space="preserve"> , именуемое в дальнейшем  « ИСПОЛНИТЕЛЬ », в лице_________________, действующего на основании Устава, с одной стороны, и предприятие </w:t>
      </w:r>
    </w:p>
    <w:p>
      <w:pPr>
        <w:pStyle w:val="Normal"/>
        <w:rPr/>
      </w:pPr>
      <w:r>
        <w:rPr>
          <w:sz w:val="20"/>
          <w:szCs w:val="20"/>
        </w:rPr>
        <w:t xml:space="preserve">(организация)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« _______________________________________________________ »  </w:t>
      </w:r>
      <w:r>
        <w:rPr>
          <w:sz w:val="20"/>
          <w:szCs w:val="20"/>
        </w:rPr>
        <w:t xml:space="preserve">именуемое в дальнейшем « ЗАКАЗЧИК», в лице   _________________________,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йствующего на основании  _______________________, совместно именуемые  « СТОРОНЫ », а по отдельности « СТОРОНА »,  заключили настоящий договор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sz w:val="10"/>
          <w:szCs w:val="10"/>
        </w:rPr>
      </w:pPr>
      <w:r>
        <w:rPr/>
        <w:t xml:space="preserve">                    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1.1. В соответствии с условиями настоящего Договора  ЗАКАЗЧИК поручает, а ИСПОЛНИТЕЛЬ принимает на себя выполнение работ по техническому обслуживанию (далее по тексту договора «ТО») профилактике и ремонту офисной техники и компьютеров в послегарантийный период её эксплуатации, поддержка сайта,  (далее по тексту договора «Работы»). ЗАКАЗЧИК обязуется принять и оплатить выполненные работы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1.2. На техническое обслуживание принимается только исправная техника, находящаяся в эксплуатации, на момент подписания Договора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1.3. Выполнение работ по техническому обслуживанию  производится ИСПОЛНИТЕЛЕМ  в течении 16 (шестнадцати) часов, на основании заявки ЗАКАЗЧИКА данной по телефону, факсу, в электронном или ином виде. В заявке указывается  тип  техники и краткое описание неисправности.</w:t>
      </w:r>
    </w:p>
    <w:p>
      <w:pPr>
        <w:pStyle w:val="Normal"/>
        <w:tabs>
          <w:tab w:val="clear" w:pos="709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  <w:t xml:space="preserve">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Оплата по договору, порядок расчёт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2.1. Цена технического обслуживания каждой единицы офисной техники или комплектующих по данному Договору определяется в национальной денежной единице (тенге), и фиксируется в перечне (приложение № 1), прилагаемом к настоящему Договору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2.2. Стоимость технического обслуживания по Договору состоит из стоимости профилактических  работ, ремонтных работ, обслуживания картриджей, а так же других работ выполняемых по заявке Заказчика..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2.3. ИСПОЛНИТЕЛЬ сохраняет за собой единоличное и неотъемлемое право вносить изменения и необходимые корректировки, в прейскурант цен исходя из рыночной коньюктуры и стоимости материалов поступивших на склад ИСПОЛНИТЕЛ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2.4. Расчёты за дополнительные виды работы, производятся на основании актов приёма-сдачи выполненных работ, составляемых ИСПОЛНИТЕЛЕМ и ЗАКАЗЧИКОМ совместно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2.5. Работы, выполненные ИСПОЛНИТЕЛЕМ  по данному Договору, оплачиваются ЗАКАЗЧИКОМ наличными или путём перечисления денег на банковский счёт ИСПОЛНИТЕЛЯ, указанный в пункте 13 настоящего Договора, в течение</w:t>
      </w:r>
      <w:r>
        <w:rPr>
          <w:b/>
          <w:i/>
          <w:sz w:val="20"/>
          <w:szCs w:val="20"/>
        </w:rPr>
        <w:t xml:space="preserve"> пяти</w:t>
      </w:r>
      <w:r>
        <w:rPr>
          <w:sz w:val="20"/>
          <w:szCs w:val="20"/>
        </w:rPr>
        <w:t xml:space="preserve"> банковских дней, согласно выставленным счетам ИСПОЛНИТЕЛЯ после каждого произведённого обслуживания или ремонта и подписания Сторонами акта выполненных работ. Стороны самостоятельно несут банковские расходы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Обязанности и права Исполнителя</w:t>
      </w:r>
    </w:p>
    <w:p>
      <w:pPr>
        <w:pStyle w:val="Normal"/>
        <w:tabs>
          <w:tab w:val="clear" w:pos="709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  <w:t xml:space="preserve">                     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3.1</w:t>
      </w:r>
      <w:r>
        <w:rPr>
          <w:i/>
          <w:sz w:val="20"/>
          <w:szCs w:val="20"/>
        </w:rPr>
        <w:t>. ИСПОЛНИТЕЛЬ вправе: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а) при несоблюдении ЗАКАЗЧИКОМ условий эксплуатации техники исключить данный вид техники из перечня обслуживаемой техники или пересмотреть стоимость её обслуживания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б) приостановить выполнение работ, вплоть до расторжения Договора в одностороннем порядке, при несоблюдении ЗАКАЗЧИКОМ требований по охране труда или </w:t>
      </w:r>
      <w:r>
        <w:rPr>
          <w:b/>
          <w:i/>
          <w:sz w:val="20"/>
          <w:szCs w:val="20"/>
        </w:rPr>
        <w:t>условий эксплуатации техники</w:t>
      </w:r>
      <w:r>
        <w:rPr>
          <w:sz w:val="20"/>
          <w:szCs w:val="20"/>
        </w:rPr>
        <w:t>, а так же в случае нарушения ЗАКАЗЧИКОМ условий оговоренных в п.1.3.  Обо всех случаях нарушения правил эксплуатации техники и решении о приостановлении либо расторжении Договора, ИСПОЛНИТЕЛЬ уведомляет ЗАКАЗЧИКА  предварительно не менее чем за 30(тридцать) календарных дней и отражает все нарушения в актах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в) требовать оплату за фактически выполненную работу. </w:t>
      </w:r>
    </w:p>
    <w:p>
      <w:pPr>
        <w:pStyle w:val="Normal"/>
        <w:tabs>
          <w:tab w:val="clear" w:pos="709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3.2</w:t>
      </w:r>
      <w:r>
        <w:rPr>
          <w:i/>
          <w:sz w:val="20"/>
          <w:szCs w:val="20"/>
        </w:rPr>
        <w:t>. ИСПОЛНИТЕЛЬ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а) после получения от ЗАКАЗЧИКА заявки, в течение 24 часов направить специалиста для выполнения необходимых работ, в соответствии с заявко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б) выполнять работы качественно, в объёме, установленном эксплуатационной и ремонтной документацией Изготовителя,  в кратчайшие сроки с момента прибыт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в) в случае если ЗАКАЗЧИК не принимает условия ремонта, возвратить ЗАКАЗЧИКУ неисправное оборудование в срок не более 3-х календарных дней с момента получения письменного отказа от проведения ремонтных работ или технического обслуживания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г) в случае невозможности исполнения условий  настоящего Договора возникшей по вине ИСПОЛНИТЕЛЯ, возместить ущерб, причинённый ЗАКАЗЧИК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3.3. Если для выполнения ремонтных работ требуется получение запасных частей, ИСПОЛНИТЕЛЬ указывает их перечень после проведения технической экспертизы в заключение о необходимости ремон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и права Заказчика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 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rPr/>
      </w:pPr>
      <w:r>
        <w:rPr>
          <w:b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4.1. </w:t>
      </w:r>
      <w:r>
        <w:rPr>
          <w:i/>
          <w:sz w:val="20"/>
          <w:szCs w:val="20"/>
        </w:rPr>
        <w:t xml:space="preserve">ЗАКАЗЧИК вправе: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а) направлять ИСПОЛНИТЕЛЮ заявки на проведение технического обслуживания и ремонта;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б) принимать или не принимать условия проведения и стоимости ремонтных работ, о чём извещает ИСПОЛНИТЕЛЯ в письменной форме в течение трёх календарных дней с момента получения акта или заключения;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2340" w:leader="none"/>
        </w:tabs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в) в случае невыполнения или некачественного выполнения ИСПОЛНИТЕЛЕМ работ, ЗАКАЗЧИК сообщает ему об этом в </w:t>
      </w:r>
      <w:r>
        <w:rPr>
          <w:b/>
          <w:i/>
          <w:sz w:val="20"/>
          <w:szCs w:val="20"/>
        </w:rPr>
        <w:t xml:space="preserve">двухдневный </w:t>
      </w:r>
      <w:r>
        <w:rPr>
          <w:sz w:val="20"/>
          <w:szCs w:val="20"/>
        </w:rPr>
        <w:t>срок после обнаружения недостатков для принятия необходимых мер (устранения неисправности, замены деталей )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2340" w:leader="none"/>
        </w:tabs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г) в любое время проверять ход выполнения работ, не вмешиваясь в деятельность ИСПОЛНИТЕЛЯ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2340" w:leader="none"/>
        </w:tabs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д) в одностороннем порядке расторгнуть Договор, предварительно уведомив о намерении не менее чем за 30 (тридцать) календарных дней до предполагаемого дня расторжения настоящего Договора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23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4.2. </w:t>
      </w:r>
      <w:r>
        <w:rPr>
          <w:i/>
          <w:sz w:val="20"/>
          <w:szCs w:val="20"/>
        </w:rPr>
        <w:t xml:space="preserve">ЗАКАЗЧИК обязан: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2340" w:leader="none"/>
        </w:tabs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а) обеспечить ИСПОЛНИТЕЛЮ беспрепятственный доступ для выполнения работы;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б) своевременно предоставлять ИСПОЛНИТЕЛЮ информацию, необходимую для выполнения работ  по настоящему Договору. Все запросы и ответы должны предоставляться  в письменной, либо устной форме или электронном виде;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в) обеспечить присутствие уполномоченного представителя со стороны ЗАКАЗЧИКА на местах проведения работ на территории ЗАКАЗЧИКА для принятия выполненных работ;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2340" w:leader="none"/>
        </w:tabs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г) обеспечить к началу проведения работ соответствие мест установки техники требованиям эксплуатационной документации Изготовителя, правилам техники безопасности и пожарной безопасности;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д) производить приёмку работ в порядке и сроки, предусмотренные настоящим Договором;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2340" w:leader="none"/>
        </w:tabs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е) осуществлять оплату выполненных работ согласно положений настоящего Договора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ж) оплатить ИСПОЛНИТЕЛЮ фактически выполненную работу, в случае невозможности исполнения условий настоящего Договора,  возникшей по вине ЗАКАЗЧИКА.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rPr>
          <w:sz w:val="10"/>
          <w:szCs w:val="10"/>
        </w:rPr>
      </w:pPr>
      <w:r>
        <w:rPr>
          <w:b/>
        </w:rPr>
        <w:t xml:space="preserve">                     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5.1. В случае если ИСПОЛНИТЕЛЬ, получив от ЗАКАЗЧИКА заявку на ремонт или проведение технического обслуживания, в течение 24 часов не приступит к выполнению работ, он обязан уплатить пеню в размере 0,1% за каждый день задержки работ, но не более 3% от месячной стоимости технического обслуживания данного вида техники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5.2. В случае, несвоевременной оплаты счетов,  ЗАКАЗЧИК обязан уплатить пеню в размере 0,1% от суммы задолженности за каждый день просрочки платежа, но не более 3% от просроченной суммы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5.3. Стороны согласны, что ИСПОЛНИТЕЛЬ не несёт ответственности за дополнительные расходы ЗАКАЗЧИКА, возникшие в случае отступления при производстве работ ЗАКАЗЧИКОМ от требований эксплуатационной и ремонтной документации производителей техники или проектных решений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онфиденциальность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rPr>
          <w:sz w:val="10"/>
          <w:szCs w:val="10"/>
        </w:rPr>
      </w:pPr>
      <w:r>
        <w:rPr>
          <w:sz w:val="10"/>
          <w:szCs w:val="10"/>
        </w:rPr>
        <w:t xml:space="preserve">                     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6.1. Документы и техническая информация, предоставленная Сторонами  друг другу по настоящему Договору, являются конфиденциальными, и не будут передаваться любым образом третьим лицам без предварительного письменного согласия другой Стороны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Форс – мажор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jc w:val="both"/>
        <w:rPr>
          <w:sz w:val="10"/>
          <w:szCs w:val="10"/>
        </w:rPr>
      </w:pPr>
      <w:r>
        <w:rPr/>
        <w:t xml:space="preserve">                     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как: землетрясение, эмбарго, война или военные действия, издание государственными органами нормативных правовых актов, запрещающих или каким – либо образом препятствующих исполнению Сторонами обязательств по настоящему Договору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7.2. Срок исполнения обязательств по настоящему Договору отодвигается соразмерно времени, в течение которого действовали обстоятельства непреодолимой силы, а так же последствия, вызванные этими обстоятельствами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7.3. Любая из Сторон, при возникновении обстоятельств непреодолимой силы, обязана в течение 5-ти календарных дней с даты их возникновения информировать другую Сторону о наступлении этих обстоятельств в письменном виде. Данные обстоятельства должны быть документально подтверждены компетентными государственными органами   Республики Казахстан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2340" w:leader="none"/>
        </w:tabs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7.4. Не уведомление или несвоевременное уведомление лишает Сторону права ссылаться на любое вышеуказанное обстоятельство как на основание, освобождающее от ответственности за неисполнение обязательств по настоящему Договору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8. Порядок разрешения споров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rPr>
          <w:sz w:val="10"/>
          <w:szCs w:val="10"/>
        </w:rPr>
      </w:pPr>
      <w:r>
        <w:rPr/>
        <w:t xml:space="preserve">                    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8.1. За невыполнение или ненадлежащее выполнение своих обязательств обе стороны несут ответственность, предусмотренную действующим законодательством Республики Казахстан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8.2. Споры и разногласия, возникающие в период действия Договора, урегулируются путём взаимного соглашения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8.3. В случае невозможности разрешения споров путём переговоров, такие споры подлежат разрешению в суде, в соответствии с действующим законодательством Республики Казахстан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договора</w:t>
      </w:r>
    </w:p>
    <w:p>
      <w:pPr>
        <w:pStyle w:val="Normal"/>
        <w:tabs>
          <w:tab w:val="clear" w:pos="709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  <w:t xml:space="preserve">                     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9.1. Настоящий Договор вступает в силу с момента подписания и считается </w:t>
      </w:r>
      <w:r>
        <w:rPr>
          <w:b/>
          <w:i/>
          <w:sz w:val="20"/>
          <w:szCs w:val="20"/>
        </w:rPr>
        <w:t>бессрочным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 w:val="20"/>
          <w:szCs w:val="20"/>
        </w:rPr>
        <w:t>При отсутствии возражений любой из сторон, направленных не позднее, чем за месяц до окончания очередного календарного года , настоящий  Договора автоматически пролонгируется на следующий календарный год. Во всех других случаях Договор считается расторгнутым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9.2. В случае пролонгации Договора, при необходимости, сумма оплаты пересчитывается по соглашению сторон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10. Уведомления и сообщения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rPr>
          <w:sz w:val="10"/>
          <w:szCs w:val="10"/>
        </w:rPr>
      </w:pPr>
      <w:r>
        <w:rPr>
          <w:sz w:val="10"/>
          <w:szCs w:val="10"/>
        </w:rPr>
        <w:t xml:space="preserve">                    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0.1. Все уведомления и сообщения, направляемые в соответствии с настоящим Договором, должны быть выполнены в письменной форме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10.2. Датой отправления и сообщения считаются штемпеля почтового ведомства, совершившего отправление письма или телеграммы, или дата личного вручения уведомления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Условия расторжения или изменения договора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rPr>
          <w:sz w:val="10"/>
          <w:szCs w:val="10"/>
        </w:rPr>
      </w:pPr>
      <w:r>
        <w:rPr>
          <w:sz w:val="10"/>
          <w:szCs w:val="10"/>
        </w:rPr>
        <w:t xml:space="preserve">                     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11.1. При невыполнении, либо некачественном выполнении Сторонами своих обязательств, каждая из Сторон вправе расторгнуть Договор в одностороннем порядке, потребовав с виновной Стороны возмещения причинённых ему убытков. При этом, однако, размер таких выплат не должен превышать общей суммы платежа для соответствующей стороны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11.2. В случае невозможности исполнения условий настоящего Договора возникшей по вине ЗАКАЗЧИКА, ЗАКАЗЧИК обязан оплатить ИСПОЛНИТЕЛЮ фактически выполненную работу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11.3. В случае расторжения договора финансовые взаиморасчёты между сторонами будут урегулированы в течение 1 (одного) календарного месяца за фактически выполненный и принятый объём услуг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11.4. Стороны вправе при обоюдном согласии вносить изменения и дополнения в текст Договора, которые должны быть оформлены в виде дополнительных соглашений, которые в свою очередь будут являться неотъемлемыми частями данного Договора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ополнительные условия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rPr>
          <w:sz w:val="10"/>
          <w:szCs w:val="10"/>
        </w:rPr>
      </w:pPr>
      <w:r>
        <w:rPr>
          <w:sz w:val="10"/>
          <w:szCs w:val="10"/>
        </w:rPr>
        <w:t xml:space="preserve">                      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12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12.2. При изменении банковских реквизитов, наименования, юридического адреса, Стороны обязуются сообщить об этом друг другу в пятидневный срок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12.3. Любая договорённость между Сторонами, влекущая за собой новые обязательства, не предусмотренные настоящим Договором, считается недействительной, если она не подтверждена Сторонами в письменной форме в виде дополнительного соглашения к настоящему Договору.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23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sz w:val="10"/>
          <w:szCs w:val="10"/>
        </w:rPr>
      </w:r>
    </w:p>
    <w:p>
      <w:pPr>
        <w:pStyle w:val="Normal"/>
        <w:spacing w:lineRule="atLeast" w:line="270"/>
        <w:ind w:right="-908" w:hanging="0"/>
        <w:rPr>
          <w:rFonts w:ascii="Arial" w:hAnsi="Arial" w:cs="Arial"/>
          <w:b/>
          <w:b/>
          <w:color w:val="646464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br/>
        <w:t>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2"/>
          <w:szCs w:val="20"/>
        </w:rPr>
        <w:t>Места нахождения, реквизиты и подписи сторон.</w:t>
      </w:r>
    </w:p>
    <w:p>
      <w:pPr>
        <w:pStyle w:val="Normal"/>
        <w:spacing w:lineRule="atLeast" w:line="270"/>
        <w:ind w:right="-908" w:hanging="0"/>
        <w:jc w:val="both"/>
        <w:rPr>
          <w:rFonts w:ascii="Arial" w:hAnsi="Arial" w:cs="Arial"/>
          <w:color w:val="646464"/>
          <w:sz w:val="18"/>
          <w:szCs w:val="18"/>
          <w:lang w:val="en-U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Исполнитель:                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      Заказчик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9"/>
          <w:tab w:val="left" w:pos="3270" w:leader="none"/>
        </w:tabs>
        <w:spacing w:lineRule="atLeast" w:line="27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ИП   «</w:t>
      </w:r>
      <w:r>
        <w:rPr>
          <w:rStyle w:val="StrongEmphasis"/>
          <w:rFonts w:cs="Arial" w:ascii="Arial" w:hAnsi="Arial"/>
          <w:color w:val="000000"/>
          <w:sz w:val="18"/>
          <w:szCs w:val="18"/>
          <w:lang w:val="en-US"/>
        </w:rPr>
        <w:t>RISBEKOV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»                            </w:t>
        <w:tab/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спублика Казахстан</w:t>
      </w:r>
    </w:p>
    <w:p>
      <w:pPr>
        <w:pStyle w:val="Normal"/>
        <w:shd w:fill="FFFFFF" w:val="clear"/>
        <w:tabs>
          <w:tab w:val="clear" w:pos="709"/>
          <w:tab w:val="left" w:pos="2610" w:leader="none"/>
        </w:tabs>
        <w:spacing w:lineRule="atLeast" w:line="27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. Алматы,  ул Вилюйская 88а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тел.: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 +7</w:t>
      </w:r>
      <w:r>
        <w:rPr>
          <w:rStyle w:val="StrongEmphasis"/>
          <w:rFonts w:cs="Arial" w:ascii="Arial" w:hAnsi="Arial"/>
          <w:color w:val="000000"/>
          <w:sz w:val="18"/>
          <w:szCs w:val="18"/>
          <w:lang w:val="en-US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747</w:t>
      </w:r>
      <w:r>
        <w:rPr>
          <w:rStyle w:val="StrongEmphasis"/>
          <w:rFonts w:cs="Arial" w:ascii="Arial" w:hAnsi="Arial"/>
          <w:color w:val="000000"/>
          <w:sz w:val="18"/>
          <w:szCs w:val="18"/>
          <w:lang w:val="en-US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843 26 48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646464"/>
          <w:sz w:val="18"/>
          <w:szCs w:val="18"/>
          <w:lang w:val="en-US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ИИН </w:t>
      </w:r>
      <w:r>
        <w:rPr>
          <w:rStyle w:val="StrongEmphasis"/>
          <w:rFonts w:cs="Arial" w:ascii="Arial" w:hAnsi="Arial"/>
          <w:color w:val="000000"/>
          <w:sz w:val="18"/>
          <w:szCs w:val="18"/>
          <w:lang w:val="en-US"/>
        </w:rPr>
        <w:t>701117302854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анковские реквизиты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646464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Филиал АО «Казкоммерцбанк»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646464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ИИК: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en-US"/>
        </w:rPr>
        <w:t> </w:t>
      </w: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KZ</w:t>
      </w:r>
      <w:r>
        <w:rPr>
          <w:rFonts w:cs="Arial" w:ascii="Arial" w:hAnsi="Arial"/>
          <w:color w:val="000000"/>
          <w:sz w:val="20"/>
          <w:szCs w:val="20"/>
          <w:lang w:val="en-US"/>
        </w:rPr>
        <w:t>0492618027L9711000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ИК: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en-US"/>
        </w:rPr>
        <w:t> </w:t>
      </w: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  <w:r>
        <w:rPr>
          <w:rStyle w:val="StrongEmphasis"/>
          <w:color w:val="000000"/>
          <w:sz w:val="20"/>
          <w:szCs w:val="20"/>
        </w:rPr>
        <w:t>KZKOKZKX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т Исполнителя: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т Заказчика:      </w:t>
      </w:r>
    </w:p>
    <w:p>
      <w:pPr>
        <w:pStyle w:val="Normal"/>
        <w:shd w:fill="FFFFFF" w:val="clear"/>
        <w:spacing w:lineRule="atLeast" w:line="270"/>
        <w:ind w:right="-908" w:hanging="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ind w:right="-908" w:hanging="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ind w:right="-908" w:hanging="0"/>
        <w:jc w:val="both"/>
        <w:rPr>
          <w:rFonts w:ascii="Arial" w:hAnsi="Arial" w:cs="Arial"/>
          <w:color w:val="646464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__________________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   __________________     </w:t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rPr>
          <w:rFonts w:ascii="Arial" w:hAnsi="Arial" w:cs="Arial"/>
          <w:b/>
          <w:b/>
          <w:color w:val="646464"/>
          <w:sz w:val="18"/>
          <w:szCs w:val="18"/>
          <w:lang w:val="en-US"/>
        </w:rPr>
      </w:pPr>
      <w:r>
        <w:rPr>
          <w:rFonts w:cs="Arial" w:ascii="Arial" w:hAnsi="Arial"/>
          <w:b/>
          <w:color w:val="646464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40" w:leader="none"/>
          <w:tab w:val="left" w:pos="23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w="11906" w:h="16838"/>
      <w:pgMar w:left="1440" w:right="748" w:gutter="0" w:header="357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52:00Z</dcterms:created>
  <dc:creator>Sergey</dc:creator>
  <dc:description/>
  <cp:keywords/>
  <dc:language>en-US</dc:language>
  <cp:lastModifiedBy>Ерлан</cp:lastModifiedBy>
  <cp:lastPrinted>2008-08-11T15:38:00Z</cp:lastPrinted>
  <dcterms:modified xsi:type="dcterms:W3CDTF">2014-02-28T15:03:00Z</dcterms:modified>
  <cp:revision>11</cp:revision>
  <dc:subject/>
  <dc:title>ДОГОВОР N_________</dc:title>
</cp:coreProperties>
</file>